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660496044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992f482fe1b36ece8fad1b151577591dc9ecd5e20d94547c9ed825ded01387db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